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Reminder of Appraisal</w:t>
      </w:r>
    </w:p>
    <w:p>
      <w:pPr>
        <w:pStyle w:val="Heading"/>
        <w:rPr>
          <w:sz w:val="24"/>
        </w:rPr>
      </w:pPr>
      <w:r>
        <w:rPr>
          <w:sz w:val="24"/>
        </w:rPr>
        <w:t>(Print on community’s official letterhead)</w:t>
      </w:r>
    </w:p>
    <w:p>
      <w:pPr>
        <w:pStyle w:val="Normal"/>
        <w:spacing w:before="720" w:after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July 2, 1998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Mr. Jerome Cr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7410 Randy La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Adversity, AS  40233</w:t>
      </w:r>
    </w:p>
    <w:p>
      <w:pPr>
        <w:pStyle w:val="Normal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Subject:</w:t>
        <w:tab/>
        <w:t>1375 Hurricane Way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Adversity, AS  40241</w:t>
      </w:r>
    </w:p>
    <w:p>
      <w:pPr>
        <w:pStyle w:val="Normal"/>
        <w:spacing w:before="240" w:after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Dear Mr. Cress: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The City of Adversity has employed Arthur Lamb to appraise properties identified for possible acquisition under the Quake River Property Acquisition Project.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Mr. Lamb will inspect the subject property on Friday, July 12, 1998, between the hours of 1:00 and 4:00 p.m., as scheduled during your individual meeting.  You should expect Mr.’s Lamb inspection of your property to last approximately 20 to 30 minute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We encourage you or your representative to be present during the inspection and to provide any information you believe to be pertinent.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Please call Mr. Lamb directly if you must reschedule or require a more specific time.  His telephone number is (111) 281-9965.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Thank you for your cooper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Sincerely,</w:t>
      </w:r>
    </w:p>
    <w:p>
      <w:pPr>
        <w:pStyle w:val="Normal"/>
        <w:spacing w:before="48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Taylor Gilmou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Director of City Servic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/>
          <w:b w:val="false"/>
          <w:i w:val="false"/>
          <w:sz w:val="22"/>
        </w:rPr>
        <w:t>This page intentionally left blank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ta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Page 1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Tool III-9, Sample Reminder of Apprai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before="0" w:after="240"/>
    </w:pPr>
    <w:rPr>
      <w:rFonts w:ascii="Optane" w:hAnsi="Optane" w:cs="Optan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3:50:00Z</dcterms:created>
  <dc:creator>Allison Gordon Beecher</dc:creator>
  <dc:description/>
  <dc:language>en-US</dc:language>
  <cp:lastModifiedBy>Christine Conway</cp:lastModifiedBy>
  <cp:lastPrinted>1998-03-25T13:21:00Z</cp:lastPrinted>
  <dcterms:modified xsi:type="dcterms:W3CDTF">1998-09-30T16:13:00Z</dcterms:modified>
  <cp:revision>4</cp:revision>
  <dc:subject/>
  <dc:title>Sample Reminder of Appraisal</dc:title>
</cp:coreProperties>
</file>